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u w:val="none"/>
          <w:lang w:val="en-GB"/>
        </w:rPr>
      </w:pPr>
      <w:bookmarkStart w:id="0" w:name="__DdeLink__468_1194311768"/>
      <w:r>
        <w:rPr>
          <w:rFonts w:eastAsia="Arial-BoldMT" w:cs="Arial" w:ascii="Arial" w:hAnsi="Arial"/>
          <w:b/>
          <w:bCs/>
          <w:sz w:val="36"/>
          <w:szCs w:val="36"/>
          <w:u w:val="none"/>
          <w:lang w:val="en-GB"/>
        </w:rPr>
        <w:t>Dance With The One</w:t>
      </w:r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1320" cy="4722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00FF00" w:val="clear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ab/>
        <w:t xml:space="preserve">                        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16 (13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</w:r>
      <w:bookmarkStart w:id="1" w:name="__DdeLink__472_1194311768"/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>Sabrina Ehlers</w:t>
      </w:r>
      <w:bookmarkEnd w:id="1"/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bookmarkStart w:id="2" w:name="__DdeLink__470_1194311768"/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Shania Twain #3 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de-DE"/>
        </w:rPr>
        <w:t>Artist: Shania Twain</w:t>
      </w:r>
      <w:bookmarkEnd w:id="2"/>
    </w:p>
    <w:p>
      <w:pPr>
        <w:pStyle w:val="Normal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quence: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Arial-BoldMT" w:cs="Arial" w:ascii="Arial" w:hAnsi="Arial"/>
          <w:b/>
          <w:bCs/>
          <w:sz w:val="24"/>
          <w:szCs w:val="24"/>
        </w:rPr>
        <w:t>INTRO –   A – B –  INT –  A –  B# – EN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MT" w:cs="Arial" w:ascii="Arial" w:hAnsi="Arial"/>
          <w:b/>
          <w:bCs/>
          <w:sz w:val="28"/>
          <w:szCs w:val="28"/>
        </w:rPr>
        <w:tab/>
        <w:t xml:space="preserve"> </w:t>
        <w:tab/>
        <w:t xml:space="preserve">    </w:t>
      </w:r>
      <w:r>
        <w:rPr>
          <w:rFonts w:eastAsia="ArialMT" w:cs="Arial" w:ascii="Arial" w:hAnsi="Arial"/>
          <w:b w:val="false"/>
          <w:bCs w:val="false"/>
          <w:sz w:val="28"/>
          <w:szCs w:val="28"/>
        </w:rPr>
        <w:t>8       16   16    6     16   16      9</w:t>
      </w:r>
    </w:p>
    <w:p>
      <w:pPr>
        <w:pStyle w:val="Normal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Intro </w:t>
      </w:r>
      <w:r>
        <w:rPr>
          <w:rFonts w:eastAsia="ArialMT" w:cs="Arial" w:ascii="Arial" w:hAnsi="Arial"/>
          <w:b/>
          <w:bCs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 xml:space="preserve">Wait 2 ;;  2 sd 2steps 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Twirl 2 ; wk &amp; fc; BB trn / SCP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A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– SCP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2 fwd 2s ;; dbl Hitch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sd 2step apt &amp; tog ;; Twirl 2 ; wk 2 / SCP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2 fwd 2s ;; dbl Hitch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sd 2step apt &amp; tog ;; Twirl 2 ; wk 2 / SCP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B </w:t>
      </w:r>
      <w:r>
        <w:rPr>
          <w:rFonts w:eastAsia="ArialMT" w:cs="Arial" w:ascii="Arial" w:hAnsi="Arial"/>
          <w:b/>
          <w:bCs/>
          <w:sz w:val="28"/>
          <w:szCs w:val="28"/>
        </w:rPr>
        <w:t>– SCP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Lace up ;;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Fc to Fc - Bk to Bk ;; sd Draw cl 2x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Lace up ;;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Circ away in 2 2steps ;;  wk tog in 4 / Bfly 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Interlude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2 sd 2steps ;; Twirl 2 ; wk &amp; fc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BB trn / SCP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A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– SCP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2 fwd 2s ;; dbl Hitch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sd 2step apt &amp; tog ;; Twirl 2 ; wk 2 / SCP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2 fwd 2s ;; dbl Hitch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sd 2step apt &amp; tog ;; Twirl 2 ; wk 2 / SCP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B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– SCP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Lace up ;;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Fc to Fc - Bk to Bk ;; sd Draw cl 2x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Lace up ;;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Circ away in 2 2steps ;;  wk tog in 4 / SCP 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Ending </w:t>
      </w:r>
      <w:r>
        <w:rPr>
          <w:rFonts w:eastAsia="ArialMT" w:cs="Arial" w:ascii="Arial" w:hAnsi="Arial"/>
          <w:b/>
          <w:bCs/>
          <w:sz w:val="28"/>
          <w:szCs w:val="28"/>
        </w:rPr>
        <w:t>– SCP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 xml:space="preserve">2 fwd 2s ;; Fc to Fc - Bk to Bk 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sd Draw cl 2x ;;  BB trn / fc ;; apt &amp; pt ;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>87 M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/>
  <cp:lastPrinted>2006-05-21T14:26:00Z</cp:lastPrinted>
  <dcterms:modified xsi:type="dcterms:W3CDTF">2012-12-30T08:13:51Z</dcterms:modified>
  <cp:revision>43</cp:revision>
  <dc:subject/>
  <dc:title>Jingle Bell Rock</dc:title>
</cp:coreProperties>
</file>